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дения экспертно-аналитического мероприятия: «Финансово-экономическая экспертиза изменений в муниципальную программу «Развитие Симферополя – столицы Республики Кры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проекта изменений в муниципальную программу «Развитие Симферополя - столицы Республики Крым» (в новой редакции)»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– КСП), утвержденного решением 7-ой сессии I созыва Симферопольского городского совета от 04.12.2014 №100, пункта 2.6. Плана работы КСП на 2023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далее –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 (далее – Порядок № 1010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ля проведения экспертизы, предоставлен проект постановления Администрации города Симферополя Республики Крым «О внесении изменений в постановление Администрации города Симферополя Республики Крым от 23.12.2016 № 3258 «Об утверждении муниципальной Программы «Развитие Симферополя – столицы Республики Крым» с проектом изменений в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у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вх. от 30.01.2023 № 55/01-1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оект Программы разработан Департаментом городского хозяйства Администрации города Симферополя Республики Крым, являющимся ее ответственным исполнителем (далее — Разработчик)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ходе проведения экспертно-аналитического мероприятия КСП установлено следу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в соответствии с Методическими рекомендациями «Формулировка цели должна быть краткой и ясной и не должна содержать указаний на иные цели, задачи или результаты, которые являются следствиями достижения самой цели, а также описания путей, средств и методов ее достиж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этом, функции Симферополя как столицы Республики Крым и полномочия органов местного самоуправления в связи с осуществлением городом Симферополем функций столицы Республики Крым установлены ст.ст. 3,5 Закона Республики Крым от 19 января 2015 г. № 69-ЗРК/2015 «О статусе столицы Республики Кры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соответствии с Паспортом проекта Программы общий объем финансирования увеличился на 1 314 439,74652 тыс. руб. и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11 220 492,32458 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вместо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9 906 052,57806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тыс. руб.)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за счет средств бюджета муниципального образования городской округ Симферополь Республики Кры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далее – МО ГО Симферополь) объем средств увеличился на 903 455,59569 тыс. руб. и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7 986 515,05434 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вместо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7 083 059,45865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4643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519 833,91194 тыс. руб.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3 506,84687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 429 618,9283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1 773 075,45497 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(вместо 1 757 923,50007 тыс. руб., объем финансирования увеличился на 15 151,95490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 569 041,91845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1 072 826,64421 тыс. руб., объем финансирования увеличился на 496 215,27424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 352 963,75217 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960 875,38562 тыс. руб., объем финансирования увеличился на 392 08836655 тыс. руб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 298 474,24164 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 xml:space="preserve">за счет средств бюджета Республики Кры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бъем средств увеличился на 352 899,97483 тыс. руб. и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1 244 817,65311 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вместо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891 917,67828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643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 254,59413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 068,42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151 022,25575 тыс. руб.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17 110,09398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25 810,65042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300 389,57783 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(вместо 338 992,02000 тыс. руб., объем финансирования сократился на 38 602,44217 тыс. руб.)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25 162,0610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33 659,644 тыс. руб., объем финансирования увеличился на 391 502,417 тыс. руб.);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за счет средств Федерального бюджет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объем средств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1 671 727,20565 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643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56 674,0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81 330,0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500 456,20 тыс. руб.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91 763,9 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1 503,10565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иные источники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- за счет средств  бюджета города Москва  объем средств составляет 317 432,41148 тыс. руб.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(вместо 259 348,23548 тыс. руб., объем финансирования увеличился на 58 084,176 тыс. руб.)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927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59 348,23548 тыс. руб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8 084,17600  тыс. руб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ранее не планировался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результате проведения финансово-экономической экспертизы проекта Программы, КСП отмечает следующ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ъем финансового обеспечения муниципальной программы на 2023 год соответствует объему запланированных бюджетных ассигнований на 2023-2025 годы, утвержденных решением 81-й сессии Симферопольского городского совета II созыва от 28.12.2022 № 683 «О бюджете муниципального образования городской округ Симферополь Республики Крым на 2023 год и плановый период 2024 и 2025 годов» с учетом внесенных изменений в сводную бюджетную роспись бюджета городского округа Симферополь на 2023 год на основании пунктов 3, 8 статьи 217 Бюджетного кодекса Российской Федерации (уведомление №814/49 о предоставлении субсидии, субвенции, иного межбюджетного трансферта, имеющего целевое назначение на 2023 и плановый период 2024 и 2025 годов от 19.01.2023 на приобретение специализированной техники для надлежащего санитарного состояния и благоустройства территорий муниципальных образований Республики Крым (средства прошлого периода – 2022 год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нарушение пункта 3.12 Порядка №1010 на момент проведения финансово-экономической экспертизы проекта Программы (январь 2023 года) изменены показатели финансового обеспечения муниципальной Программы прошедшего финансового периода (завершенного 2022 года), что не допускается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оответствии со статьей 12 БК РФ «Финансовый год соответствует календарному году и длится с 1 января по 31 декабря», в пределах и в период которого реализуются предоставленные законодательством полномоч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оответствии с Протоколом  заседания рабочей группы  по реализации муниципальной программы «Развитие Симферополя - столицы Республики Крым» (далее - Протокол) №6 от 19.01.2023 внесены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</w:t>
        <w:tab/>
        <w:t>ресурсное обеспечение реализации Программы скорректировано в соответствии с решением 81-й сессии Симферопольского городского совета II созыва от 22.12.2022 №683 «О бюджете муниципального образования городской округ Симферополь Республики Крым на 2023 год и плановый период 2024 и 2025 годов»  с учетом внесенных изменений в соответствии с распоряжением Совета министров Республики Крым от 19.01.2023 №58-р ««О распределении субсидии из бюджета Республики Крым бюджетам муниципальных образований Республики Крым на приобретение специализированной техники для надлежащего санитарного состояния и благоустройства территории муниципальных образований Республики Крым на 2023 год (за счет средств прошлого периода 2022 года)», включая софинансирование из бюджета муниципального образования городской округ Симферополь Республики Крым в общей сумме 58 142,31832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изменены периоды реализации следующих Подпрограм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дпрограммы 2 «Обустройство детских игровых площадок» – добавлен период  2023 и 2024 г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одпрограммы 6 «Благоустройство кладбищ, расположенных на территории муниципального образования городской округ Симферополь Республики Крым» – продлен на 2023г.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одпрограммы 7 «Развитие и совершенствование городского транспорта в муниципальном образовании городской округ Симферополь Республики Крым» – исключен 2023г.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дпрограммы 8 «Приведение территорий муниципального образования городской округ Симферополь Республики Крым в соответствие с требованиями санитарных норм и правил» – исключен 2023г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</w:t>
        <w:tab/>
        <w:t>устранена техническая ошибка, допущенная при формировании Приложений 2 и 5 в части ответственного исполнителя по мероприятию «Взносы на капитальный ремонт общего имущества в многоквартирных домах, расположенных на территории городского округа Симферополь» Подпрограммы  9 «Организация и функционирование жилищно-коммунального хозяйства муниципального образования городской округ Симферополь Республики Крым» ответственный исполнитель изменен на «Департамент жилищной полити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</w:t>
        <w:tab/>
        <w:t>мероприятие «Благоустройство муниципального образования городской округ Симферополь Республики Крым» подпрограммы 9 дополнено целевым показателем (индикатором): «Количество объектов, на которых проведен капитальный ремонт подпорных стен» с цифровым значением 2 ед. на 2023 год, также внесены изменения в части ответственных исполнителей - дополнен Департаментом капитального строитель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</w:t>
        <w:tab/>
        <w:t>в 2022 году по Подпрограмме 9 реализовывалось мероприятие «Приобретение специализированной техники для надлежащего санитарного состояния и благоустройства территорий» с общим объемом финансирования в сумме 259 607,84333 тыс. руб., и значением целевого индикатора в 28 ед. В связи с тем, что в 2022 году поступило финансирование не в полном объеме данные средства в сумме 58 142,31832 тыс. руб. и значение целевого индикатора в размере 7 ед. перенесены на 2023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 учетом предложений, внесенных в соответствии с распоряжением Совета министров Республики Крым от 19.01.2023 №58-р «О распределении субсидии из бюджета Республики Крым бюджетам муниципальных образований Республики Крым на приобретение специализированной техники для надлежащего санитарного состояния и благоустройства территории муниципальных образований Республики Крым на 2023 год (за счет средств прошлого периода 2022 года)», включая софинансирование из бюджета муниципального образования городской округ Симферополь Республики Крым в общей сумме 58 142,31832 тыс. руб. в рамках реализации Подпрограммы 9 в 2023 году.</w:t>
      </w:r>
    </w:p>
    <w:p>
      <w:pPr>
        <w:pStyle w:val="22"/>
        <w:shd w:fill="auto" w:val="clear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  <w:t>- в связи с сокращением и перераспределением финансовых средств, внесены изменения в плановые значения следующих целевых показателей (индикаторов), запланированных к достижению в 2023 году:</w:t>
      </w:r>
    </w:p>
    <w:p>
      <w:pPr>
        <w:pStyle w:val="22"/>
        <w:shd w:fill="auto" w:val="clear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right="-1" w:firstLine="709"/>
        <w:rPr/>
      </w:pPr>
      <w:r>
        <w:rPr>
          <w:sz w:val="28"/>
          <w:szCs w:val="28"/>
        </w:rPr>
        <w:t>«Количество обустроенных и установленных детских игровых площадок»: увеличено с 0 шт. на 19 шт. в 2023 году, увеличено с 0 шт. на 19 шт. на 2024 год;</w:t>
      </w:r>
    </w:p>
    <w:p>
      <w:pPr>
        <w:pStyle w:val="22"/>
        <w:shd w:fill="auto" w:val="clear"/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  <w:t>«Количество размещенных на официальном сайте Администрации города Симферополя Республики Крым оповещений о мероприятиях касающихся реализации Подпрограммы 2»:</w:t>
      </w:r>
      <w:r>
        <w:rPr/>
        <w:t xml:space="preserve"> </w:t>
      </w:r>
      <w:r>
        <w:rPr>
          <w:sz w:val="28"/>
          <w:szCs w:val="28"/>
        </w:rPr>
        <w:t>увеличено с 0 шт. на 3 шт. на 2023 год, увеличено с 0 шт. на 4 шт. на 2024 год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Количество мест захоронений, охваченных мероприятиями </w:t>
        <w:br/>
        <w:t>по приведению в соответствие с требованием  действующего законодательства о похоронном деле, а так же санитарных норм и правил на территории муниципального образования городского округа Симферополь Республики Крым»: увеличено с 0 шт. на 19 шт. на 2023 год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«Количество объектов, на которых проведен капитальный ремонт </w:t>
        <w:br/>
        <w:t>в рамках реализации Государственной программы Республики Крым «Развитие топливно-энергетического комплекса Республики Крым»»: сокращен с 1 ед. на 0 ед. на 2023 год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«Количество объектов, на которых проведен капитальный ремонт подпорных стен» (новый) на 2023 год 2 единицы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«Количество приобретенной коммунальной (специализированной) техники»: увеличено с 0 ед. на 7 ед. на 2023 год.</w:t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1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Сведения о составе и значениях целевых показателей (индикаторов)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, №2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Перечень основных мероприятий (мероприятий)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, №4 «Прогноз сводных показателей муниципальных заданий на оказание муниципальных услуг (выполнение работ)», № «Ресурсное обеспечение реализации Программы за счет средств бюджета городского округа Симферополь», №6 «Прогнозная (справочная) оценка ресурсного обеспечения реализации муниципальной программы за счет всех источников финансирования»  изложены в новой редак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вторно обращаем внимание Разработчика, что в подпрограммах 1,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,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,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, 6,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сутствуют меры муниципального регулирования в сфере реализации муниципальной программы, включая основные положения и ожидаемые сроки принятия необходимых нормативных правовых актов в соответствующей сфере, что не соответствует требованиям п. 2.5.2. Порядка №1010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Разработчиком предоставлены копии положительных Заключений на данный проект, подготовленные Департаментом экономического потенциала территории и муниципального заказа Администрации города Симферополя Республики Крым (от 20.01.2023 №120/17/01-15) и Департаментом финансов Администрации города Симферополя Республики Крым (от 20.01.2023 №37/01/2-20/77)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В результате проведения финансово-экономической экспертизы КСП считает, что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плановые значе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финансовых показателей муниципальной программы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на 2022 год следует оставить без изменени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, Разработчику учитывать в полном объеме требования, установленные законодательством Российской Федерации, Республики Крым, муниципальными нормативными правовыми актами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135" w:top="851" w:footer="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d">
    <w:name w:val="ed"/>
    <w:qFormat/>
    <w:rPr/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 w:before="1260" w:after="6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50:00Z</dcterms:created>
  <dc:creator>натали</dc:creator>
  <dc:description/>
  <cp:keywords/>
  <dc:language>en-US</dc:language>
  <cp:lastModifiedBy>Пользователь</cp:lastModifiedBy>
  <cp:lastPrinted>2023-01-31T16:49:00Z</cp:lastPrinted>
  <dcterms:modified xsi:type="dcterms:W3CDTF">2023-04-18T12:06:00Z</dcterms:modified>
  <cp:revision>179</cp:revision>
  <dc:subject/>
  <dc:title>УТВЕРЖДЕНО</dc:title>
</cp:coreProperties>
</file>